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Roboto;Times New Roman" w:hAnsi="Roboto;Times New Roman" w:cs="Calibri"/>
          <w:b/>
          <w:b/>
          <w:bCs/>
          <w:color w:val="000000"/>
        </w:rPr>
      </w:pPr>
      <w:r>
        <w:rPr>
          <w:rFonts w:cs="Calibri" w:ascii="Roboto;Times New Roman" w:hAnsi="Roboto;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Calibri-Bold" w:hAnsi="Calibri-Bold" w:eastAsia="Times New Roman" w:cs="Calibri-Bold"/>
          <w:b/>
          <w:b/>
          <w:bCs/>
          <w:kern w:val="0"/>
          <w:lang w:val="es-ES" w:eastAsia="es-ES" w:bidi="ar-SA"/>
        </w:rPr>
      </w:pPr>
      <w:r>
        <w:rPr>
          <w:rFonts w:eastAsia="Times New Roman" w:cs="Calibri-Bold" w:ascii="Calibri-Bold" w:hAnsi="Calibri-Bold"/>
          <w:b/>
          <w:bCs/>
          <w:kern w:val="0"/>
          <w:lang w:val="es-ES" w:eastAsia="es-ES" w:bidi="ar-SA"/>
        </w:rPr>
        <w:t>SOL∙LICITUD INSCRIPCIÓ AL REGISTRE MUNICIPAL D’ENTITATS</w:t>
      </w:r>
    </w:p>
    <w:p>
      <w:pPr>
        <w:pStyle w:val="Normal"/>
        <w:spacing w:lineRule="atLeast" w:line="100"/>
        <w:jc w:val="both"/>
        <w:rPr>
          <w:rFonts w:ascii="Roboto;Times New Roman" w:hAnsi="Roboto;Times New Roman" w:eastAsia="Times New Roman" w:cs="Calibri"/>
          <w:b/>
          <w:b/>
          <w:bCs/>
          <w:color w:val="000000"/>
          <w:kern w:val="0"/>
          <w:lang w:val="es-ES" w:eastAsia="es-ES" w:bidi="ar-SA"/>
        </w:rPr>
      </w:pPr>
      <w:r>
        <w:rPr>
          <w:rFonts w:eastAsia="Times New Roman" w:cs="Calibri" w:ascii="Roboto;Times New Roman" w:hAnsi="Roboto;Times New Roman"/>
          <w:b/>
          <w:bCs/>
          <w:color w:val="000000"/>
          <w:kern w:val="0"/>
          <w:lang w:val="es-ES" w:eastAsia="es-ES" w:bidi="ar-SA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/Na 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 a (Indicar càrrec) 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>de l'Entitat/Associació 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 NIF. núm. 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 domicili social a 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Roboto;Times New Roman" w:hAnsi="Roboto;Times New Roman" w:cs="Calibri"/>
          <w:color w:val="000000"/>
        </w:rPr>
      </w:pPr>
      <w:r>
        <w:rPr>
          <w:rFonts w:cs="Calibri" w:ascii="Roboto;Times New Roman" w:hAnsi="Robot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Calibri-Bold" w:hAnsi="Calibri-Bold" w:cs="Calibri"/>
          <w:color w:val="000000"/>
        </w:rPr>
      </w:pPr>
      <w:r>
        <w:rPr>
          <w:rFonts w:cs="Calibri" w:ascii="Calibri-Bold" w:hAnsi="Calibri-Bold"/>
          <w:b/>
          <w:bCs/>
          <w:color w:val="000000"/>
        </w:rPr>
        <w:t>EXPOSO</w:t>
      </w:r>
    </w:p>
    <w:p>
      <w:pPr>
        <w:pStyle w:val="Normal"/>
        <w:spacing w:lineRule="atLeast" w:line="100"/>
        <w:jc w:val="both"/>
        <w:rPr>
          <w:rFonts w:ascii="Roboto;Times New Roman" w:hAnsi="Roboto;Times New Roman" w:cs="Calibri"/>
          <w:color w:val="000000"/>
        </w:rPr>
      </w:pPr>
      <w:r>
        <w:rPr>
          <w:rFonts w:cs="Calibri" w:ascii="Roboto;Times New Roman" w:hAnsi="Roboto;Times New Roman"/>
          <w:color w:val="000000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Que resto assabentat del que es disposa a l’article 9 del Reglament de participació de les entitats,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aprovat el 14 de desembre de 2011 i publicat al BOPT núm. 293, de 22 de desembre de 2011,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i atès que adjunto la documentació següent (marqueu‐les):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kern w:val="0"/>
          <w:lang w:val="es-ES" w:eastAsia="es-ES" w:bidi="ar-SA"/>
        </w:rPr>
      </w:pPr>
      <w:r>
        <w:rPr>
          <w:rFonts w:eastAsia="Times New Roman" w:cs="Calibri" w:ascii="Calibri" w:hAnsi="Calibri"/>
          <w:color w:val="000000"/>
          <w:kern w:val="0"/>
          <w:lang w:val="es-ES" w:eastAsia="es-ES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4290</wp:posOffset>
                </wp:positionV>
                <wp:extent cx="108585" cy="12255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7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Estatuts de l’entitat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108585" cy="12255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7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El nom, cognoms i DNI de les persones que conformen la Junta Directiv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100</wp:posOffset>
                </wp:positionV>
                <wp:extent cx="108585" cy="12255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3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Domicili social de l’entitat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108585" cy="122555"/>
                <wp:effectExtent l="5715" t="5715" r="4445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3.3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Certificació del nombre de soci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4290</wp:posOffset>
                </wp:positionV>
                <wp:extent cx="108585" cy="122555"/>
                <wp:effectExtent l="5715" t="5715" r="4445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7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Fotocòpia NIF de l’entitat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108585" cy="122555"/>
                <wp:effectExtent l="5715" t="5715" r="4445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Designació del representant al Consell d’Entitat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7465</wp:posOffset>
                </wp:positionV>
                <wp:extent cx="108585" cy="122555"/>
                <wp:effectExtent l="5715" t="5715" r="4445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9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Dades de contacte: telèfon, correu electrònic i pàgina web (si es disposen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108585" cy="12255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3.3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Logotip de l’entitat, en cas que el tingui (en format electrònic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108585" cy="122555"/>
                <wp:effectExtent l="5715" t="5715" r="4445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3.2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Classificació de l’activitat de l’entitat: esportiva, cultural, ..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val="es-ES" w:eastAsia="es-ES" w:bidi="ar-SA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OL·LICITO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Ser inscrit al Registre Municipal d’Entitats de l’Ajuntament de Vandellòs i l’Hospitalet de l’Infant, i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que les dades públiques de l’entitat siguin (marqueu‐les):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108585" cy="122555"/>
                <wp:effectExtent l="5715" t="5715" r="4445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3.3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Nom de l’entitat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3020</wp:posOffset>
                </wp:positionV>
                <wp:extent cx="108585" cy="122555"/>
                <wp:effectExtent l="5715" t="5715" r="4445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6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NIF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108585" cy="122555"/>
                <wp:effectExtent l="5715" t="5715" r="4445" b="444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4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Nom del president (o representant en qui es delegui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37465</wp:posOffset>
                </wp:positionV>
                <wp:extent cx="108585" cy="122555"/>
                <wp:effectExtent l="5715" t="5715" r="4445" b="4445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2.9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Any de fundació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44450</wp:posOffset>
                </wp:positionV>
                <wp:extent cx="108585" cy="122555"/>
                <wp:effectExtent l="5715" t="5715" r="4445" b="4445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0.85pt;margin-top:3.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Núm. de membre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108585" cy="122555"/>
                <wp:effectExtent l="5715" t="5715" r="4445" b="4445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3pt;margin-top:2.1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Telèfon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108585" cy="122555"/>
                <wp:effectExtent l="5715" t="5715" r="4445" b="4445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2pt;margin-top:2.25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Correu electrònic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108585" cy="122555"/>
                <wp:effectExtent l="5715" t="5715" r="4445" b="4445"/>
                <wp:wrapNone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1pt;margin-top:1.8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Pàgina web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108585" cy="122555"/>
                <wp:effectExtent l="5715" t="5715" r="4445" b="4445"/>
                <wp:wrapNone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pt;margin-top:1.9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Logotip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5400</wp:posOffset>
                </wp:positionV>
                <wp:extent cx="108585" cy="122555"/>
                <wp:effectExtent l="5715" t="5715" r="4445" b="4445"/>
                <wp:wrapNone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45pt;margin-top:2pt;width:8.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kern w:val="0"/>
          <w:lang w:val="es-ES" w:eastAsia="es-ES" w:bidi="ar-SA"/>
        </w:rPr>
        <w:tab/>
        <w:t>Classificació de l’activitat de l’entitat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ndellòs i l’Hospitalet de l’Infant, ______ d __________________ de 20__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a representant,</w:t>
      </w:r>
    </w:p>
    <w:sectPr>
      <w:headerReference w:type="default" r:id="rId2"/>
      <w:type w:val="nextPage"/>
      <w:pgSz w:w="11906" w:h="16838"/>
      <w:pgMar w:left="1134" w:right="1134" w:gutter="0" w:header="851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635</wp:posOffset>
          </wp:positionV>
          <wp:extent cx="2738755" cy="730250"/>
          <wp:effectExtent l="0" t="0" r="0" b="0"/>
          <wp:wrapSquare wrapText="largest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3:00Z</dcterms:created>
  <dc:creator>PC</dc:creator>
  <dc:description/>
  <cp:keywords/>
  <dc:language>en-US</dc:language>
  <cp:lastModifiedBy>PC</cp:lastModifiedBy>
  <dcterms:modified xsi:type="dcterms:W3CDTF">2020-05-06T08:45:00Z</dcterms:modified>
  <cp:revision>3</cp:revision>
  <dc:subject/>
  <dc:title/>
</cp:coreProperties>
</file>